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rządzanie strategiczne w obszarze mediów społecznościow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anowanie przez studentów wiedzy oraz nabycie praktycznych umiejętności i kompetencji niezbędnych dla prowadzenia efektywnych działań biznesowych z wykorzystaniem mediów społecznościowych, czyli odpowiedź na pytanie: jakie modele biznesu można podejmować i  prowadzić z wykorzystaniem mediów społecznościowych?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zarządzania, zarządzania projektem, marketingu, funkcjonowania nowych technologii oraz procesów mikro i makroekonomicznych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Rozróżnia, charakteryzuje podstawowe podmioty gospodarki rynkowej w skali mikro- i makroekonom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kreśla strukturę, koncepcje, metody w organizacji i zarządzani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jaśnia i ilustruje wpływ oddziaływania otoczenia zewnętrznego na działalność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mienia i charakteryzuje różnorodne źródła informacji niezbędne do podejmowania i prowadzenia 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wiedzę teoretyczną i praktyczną w 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zdobytą wiedzę w zakresie zarządzania powierzonymi zasobami materialnymi, finansowymi i informacyjnymi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Dokonuje oceny odpowiednich metod i narzędzi do opisu oraz analizy problemów i obszarów działalności przedsiębiorstwa lub innej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kazuje innowacyjne i niekonwencjonalne rozwiązania z zakresu funkcjonowania 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modzielnie podejmuje różne inicjatyw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kwium zaliczeniowe pisemne w formie problemów otwartych do omówi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projektu modelu biznesowego w oparciu o media społecznościow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Zarządzanie strategiczne w obszarze mediów społecznościow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enryk Gawro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enryk Gawro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rządzanie strategiczne a przedsiębiorczość nowych med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technologii ICT jako wyzwanie dla e-bizne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rzekształcenia modeli biznesowych mediów elektroni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owe modele e-biznesu - aspekty instytucj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ola cloud computingu w kreowaniu przedsiębiorc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a dobrowolnego dzielenia się aktywami niematerialnymi – sieciowe platformy usług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zne uwarunkowania modeli biznesu w intern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Delta. Analiza podejścia Haxa i Wilde’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Amita i Zot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 Osterwaldera i Pigneu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– 25 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biznesu sektora mediowego w Polsce – uwarunkowania i sprzężenia zwrot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biznesu grupy Alleg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społeczności klientów i innowacje popytowe banku pomysłów w BZ WB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modelu biznesu na rynku mody poprzez media społecznościowe – startupy mod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konfliktu społecznego w procesie kreowania wartości przedsiębiorstwa przez media społeczności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odele biznesowe polskich firm internetowych – analiza sposobów i efektywności tworzenia wart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jduk Irena (red.) </w:t>
            </w:r>
            <w:r>
              <w:rPr>
                <w:rFonts w:cs="Times New Roman" w:ascii="Times New Roman" w:hAnsi="Times New Roman"/>
                <w:i/>
              </w:rPr>
              <w:t>Przedsiębiorczość nowych mediów. Analiza modeli biznesowych firm internetowych</w:t>
            </w:r>
            <w:r>
              <w:rPr>
                <w:rFonts w:cs="Times New Roman" w:ascii="Times New Roman" w:hAnsi="Times New Roman"/>
              </w:rPr>
              <w:t>, Oficyna Wydawnicza SGH, Warszawa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igalski Tymoteusz (red.), </w:t>
            </w:r>
            <w:r>
              <w:rPr>
                <w:rFonts w:cs="Times New Roman" w:ascii="Times New Roman" w:hAnsi="Times New Roman"/>
                <w:i/>
              </w:rPr>
              <w:t xml:space="preserve">Modele biznesu w internecie. Teoria i studia przypadków polskich firm, </w:t>
            </w:r>
            <w:r>
              <w:rPr>
                <w:rFonts w:cs="Times New Roman" w:ascii="Times New Roman" w:hAnsi="Times New Roman"/>
              </w:rPr>
              <w:t>PWN, Warszawa 2014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pringer Włodzimierz, </w:t>
            </w:r>
            <w:r>
              <w:rPr>
                <w:rFonts w:cs="Times New Roman" w:ascii="Times New Roman" w:hAnsi="Times New Roman"/>
                <w:i/>
              </w:rPr>
              <w:t>Innowacyjne modele e-biznesu. Aspekty instytucjonalne,</w:t>
            </w:r>
            <w:r>
              <w:rPr>
                <w:rFonts w:cs="Times New Roman" w:ascii="Times New Roman" w:hAnsi="Times New Roman"/>
              </w:rPr>
              <w:t xml:space="preserve"> Difin, Warszawa 2012.</w:t>
            </w:r>
          </w:p>
        </w:tc>
      </w:tr>
      <w:tr>
        <w:trPr>
          <w:trHeight w:val="1816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>
                <w:trHeight w:val="434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ykład w elementami dyskusji moderowanej i metod oglądowych (prezentacje), polegających na identyfikacji i odtwarzaniu (modelowaniu) zrealizowanych dobrych modeli biznesu z wykorzystaniem mediów społecznościowych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praca indywidualna i grupowa, praca z tekstem, dyskusja, zadania praktyczne, projekt indywidualny, wykorzystanie technik multimedialnych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kolokwium z treści wykładów – 50 %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ćwiczeń poprzez projekt modelu biznesu – 50 %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12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6:22:00Z</dcterms:modified>
  <cp:revision>8</cp:revision>
  <dc:subject/>
  <dc:title/>
</cp:coreProperties>
</file>